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струкция по добавлению услуг на примере ТСЖ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йти на сайт 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под своей учетной записью. В «Объектах управления» нажать кнопку «Договоры управления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36353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В реестре договоров в результатах поиска открыть контекстное меню устава\договора и нажать «Изменить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5472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Во вкладке «Перечень управляемых объектов» напротив дома, в котором необходимо добавить услуги в контекстном меню нажать «Изменить объект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394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В диалоговом окне «Изменение управляемого объекта» добавить необходимые услуги, выбрав из справочника услуг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2336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1:00Z</dcterms:created>
  <dc:creator>Д.А. Буторин</dc:creator>
  <dc:description/>
  <cp:keywords/>
  <dc:language>en-US</dc:language>
  <cp:lastModifiedBy>Д.А. Буторин</cp:lastModifiedBy>
  <dcterms:modified xsi:type="dcterms:W3CDTF">2016-12-26T11:30:00Z</dcterms:modified>
  <cp:revision>3</cp:revision>
  <dc:subject/>
  <dc:title/>
</cp:coreProperties>
</file>